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西北师范大学修读微专业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2126"/>
        <w:gridCol w:w="993"/>
        <w:gridCol w:w="143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平均绩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修专业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微专业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因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ind w:firstLine="24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申请人签字：             年     月    日</w:t>
            </w:r>
          </w:p>
        </w:tc>
      </w:tr>
      <w:tr>
        <w:trPr>
          <w:trHeight w:val="2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学生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所在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学院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楷体" w:hAnsi="楷体" w:eastAsia="楷体" w:cs="宋体;SimSun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5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Default"/>
              <w:ind w:firstLine="55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微专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业学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院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核意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Default"/>
              <w:tabs>
                <w:tab w:val="clear" w:pos="420"/>
                <w:tab w:val="left" w:pos="5424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生所在学院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szCs w:val="21"/>
        </w:rPr>
        <w:t>学生在规定时间内将</w:t>
      </w:r>
      <w:r>
        <w:rPr>
          <w:rFonts w:ascii="宋体;SimSun" w:hAnsi="宋体;SimSun" w:cs="宋体;SimSun"/>
          <w:szCs w:val="21"/>
        </w:rPr>
        <w:t>《西北师范大学修读微专业申请表》一式两份交至微专业承办学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 Sim Sun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 Sim Sun;黑体" w:hAnsi="N Sim Sun;黑体" w:eastAsia="N Sim Sun;黑体" w:cs="N Sim Sun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0:00Z</dcterms:created>
  <dc:creator>系统管理员</dc:creator>
  <dc:description/>
  <cp:keywords/>
  <dc:language>en-US</dc:language>
  <cp:lastModifiedBy>ke yao</cp:lastModifiedBy>
  <cp:lastPrinted>2024-06-28T08:31:00Z</cp:lastPrinted>
  <dcterms:modified xsi:type="dcterms:W3CDTF">2024-06-28T07:13:00Z</dcterms:modified>
  <cp:revision>4</cp:revision>
  <dc:subject/>
  <dc:title>学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